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left="4963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1</w:t>
      </w:r>
    </w:p>
    <w:p>
      <w:pPr>
        <w:pStyle w:val="Normal"/>
        <w:spacing w:lineRule="auto" w:line="276"/>
        <w:ind w:left="4963" w:firstLine="709"/>
        <w:jc w:val="both"/>
        <w:rPr/>
      </w:pPr>
      <w:r>
        <w:rPr>
          <w:spacing w:val="-4"/>
          <w:sz w:val="28"/>
          <w:szCs w:val="28"/>
        </w:rPr>
        <w:t xml:space="preserve">к Указу Главы </w:t>
      </w:r>
    </w:p>
    <w:p>
      <w:pPr>
        <w:pStyle w:val="Normal"/>
        <w:spacing w:lineRule="auto" w:line="276"/>
        <w:ind w:left="567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нецкой Народной Республики</w:t>
      </w:r>
    </w:p>
    <w:p>
      <w:pPr>
        <w:pStyle w:val="Normal"/>
        <w:spacing w:lineRule="auto" w:line="276"/>
        <w:ind w:left="567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13 декабря 2024 г. № 699</w:t>
      </w:r>
    </w:p>
    <w:p>
      <w:pPr>
        <w:pStyle w:val="Normal"/>
        <w:spacing w:lineRule="auto" w:line="276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тете по тарифам Донецкой Народн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>1.1. Комитет по тарифам Донецкой Народной Республики (далее - Комитет)</w:t>
      </w:r>
      <w:r>
        <w:rPr>
          <w:sz w:val="28"/>
          <w:szCs w:val="28"/>
        </w:rPr>
        <w:t xml:space="preserve"> является исполнительным органом Донецкой Народной Республики, осуществляющим межотраслевое регулирование в области государственного регулирования тарифов в соответствии с законодательством Российской Федерации и законодательством Донецкой Народной Республики, а также </w:t>
      </w:r>
      <w:r>
        <w:rPr>
          <w:spacing w:val="-6"/>
          <w:sz w:val="28"/>
          <w:szCs w:val="28"/>
        </w:rPr>
        <w:t>уполномоченным</w:t>
      </w:r>
      <w:r>
        <w:rPr>
          <w:sz w:val="28"/>
          <w:szCs w:val="28"/>
        </w:rPr>
        <w:t xml:space="preserve"> на участие в замене гарантирующих поставщик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федерального органа исполнительной власти в области регулирования тарифов, нормативными правовыми актами иных федеральных органов исполнительной власти, Конституцией Донецкой Народной Республики, законами Донецкой Народной Республики, указами и распоряжениями Главы Донецкой Народной Республики, постановлениями и распоряжениями Правительства Донецкой Народной Республики, иными нормативными правовыми актами Донецкой Народной Республики и настоящим Положением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Комитет осуществляет свою деятельность во взаимодействии</w:t>
        <w:br/>
        <w:t xml:space="preserve">с федеральными органами исполнительной власти и их территориальными органами, исполнительными органами Донецкой Народной Республики, органами государственной власти Донецкой Народной Республики, органами местного самоуправления муниципальных образований Донецкой Народной Республики, предприятиями, учреждениями, организациями независимо от их организационно-правовой формы и формы собственности, созданными </w:t>
        <w:br/>
        <w:t xml:space="preserve">в установленном действующим законодательством порядке, общественными объединениями, гражданами и иными организациями и самостоятельно принимает решения, в пределах своих полномочи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. Комитет обеспечивает в пределах своих полномочий приоритет целей </w:t>
        <w:br/>
        <w:t>и задач по развитию конкуренции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5. Комитет обладает правами юридического лица, имеет круглую печать </w:t>
        <w:br/>
        <w:t xml:space="preserve">с изображением Государственного герба Донецкой Народной Республики </w:t>
        <w:br/>
        <w:t>и своим наименованием, иные печати, штампы и бланки установленного образца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6. Финансовое обеспечение деятельности Комитета осуществляется </w:t>
        <w:br/>
        <w:t xml:space="preserve">за счет средств бюджета Донецкой Народной Республики в соответствии </w:t>
        <w:br/>
        <w:t>с действующим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7. Комитет не имеет права оказывать платные услуги, заниматься коммерческой деятельность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8. Реорганизация и ликвидация (упразднение) Комитета осуществляется </w:t>
        <w:br/>
        <w:t>в соответствии с законодательством Российской Федерации и Донецкой Народной Республи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9. Полное</w:t>
      </w:r>
      <w:r>
        <w:rPr>
          <w:color w:val="0A0A0A"/>
          <w:sz w:val="28"/>
          <w:szCs w:val="28"/>
          <w:shd w:fill="FEFEFE" w:val="clear"/>
        </w:rPr>
        <w:t xml:space="preserve"> наименование: Комитет по тарифам Донецкой Народной Республики.</w:t>
      </w:r>
    </w:p>
    <w:p>
      <w:pPr>
        <w:pStyle w:val="Normal"/>
        <w:shd w:fill="FEFEFE" w:val="clear"/>
        <w:spacing w:lineRule="auto" w:line="276"/>
        <w:ind w:firstLine="709"/>
        <w:jc w:val="both"/>
        <w:rPr/>
      </w:pPr>
      <w:r>
        <w:rPr>
          <w:color w:val="0A0A0A"/>
          <w:sz w:val="28"/>
          <w:szCs w:val="28"/>
          <w:shd w:fill="FEFEFE" w:val="clear"/>
        </w:rPr>
        <w:t>1.10. Сокращенное наименование: КТ ДНР.</w:t>
      </w:r>
    </w:p>
    <w:p>
      <w:pPr>
        <w:pStyle w:val="Normal"/>
        <w:shd w:fill="FEFEFE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A0A0A"/>
          <w:sz w:val="28"/>
          <w:szCs w:val="28"/>
          <w:shd w:fill="FEFEFE" w:val="clear"/>
        </w:rPr>
        <w:t>1.11. Местонахождение Комитета: Российская Федерация, 283050, Донецкая Народная Республика, городской округ Донецк, город Донецк, бульвар Пушкина, дом 34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>II. Основные задачи и фун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. Основными задачами Комитета являются: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1. Обеспечение единой ценовой и тарифной политики на территории Донецкой Народной Республики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2. Государственное регулирование цен (тарифов, надбавок, наценок </w:t>
        <w:br/>
        <w:t>и др.) на товары (работы, услуги), отнесенных законодательством Российской Федерации к сфере регулирования Донецкой Народной Республики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3. Соблюдение баланса экономических интересов поставщиков </w:t>
        <w:br/>
        <w:t>и потребителей регулируемых видов товаров (работ, услуг)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4. Создание экономических стимулов, обеспечивающих использование ресурсосберегающих технологий в производственных процессах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5. Формирование конкурентной среды в сфере электроэнергетики для повышения эффективности её функционирования и оптимизации цен (тарифов)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1.6. Обеспечение в приоритетном порядке реализации мер </w:t>
        <w:br/>
        <w:t xml:space="preserve">по содействию развитию конкуренции в пределах своих полномочий </w:t>
        <w:br/>
        <w:t>на соответствующих товарных рынках.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 Комитет, в целях реализации возложенных на него задач, осуществляет регулирование (установление) цен (тарифов) в сферах, подлежащих государственному регулированию и регулирование которых отнесено к компетенции Комитета:</w:t>
      </w:r>
    </w:p>
    <w:p>
      <w:pPr>
        <w:pStyle w:val="Normal"/>
        <w:spacing w:lineRule="auto" w:line="276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2.1. Электроэнергетики.</w:t>
      </w:r>
    </w:p>
    <w:p>
      <w:pPr>
        <w:pStyle w:val="Normal"/>
        <w:spacing w:lineRule="auto" w:line="276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2.2. Теплоснабжения.</w:t>
      </w:r>
    </w:p>
    <w:p>
      <w:pPr>
        <w:pStyle w:val="Normal"/>
        <w:spacing w:lineRule="auto" w:line="276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2.3. Водоснабжения и водоотведения.</w:t>
      </w:r>
    </w:p>
    <w:p>
      <w:pPr>
        <w:pStyle w:val="Normal"/>
        <w:spacing w:lineRule="auto" w:line="276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2.4. Газоснабжения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5. Железнодорожного транспорта.</w:t>
      </w:r>
    </w:p>
    <w:p>
      <w:pPr>
        <w:pStyle w:val="Normal"/>
        <w:spacing w:lineRule="auto" w:line="276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2.6. Автомобильного транспорта.</w:t>
      </w:r>
    </w:p>
    <w:p>
      <w:pPr>
        <w:pStyle w:val="Normal"/>
        <w:spacing w:lineRule="auto" w:line="276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2.7. Городского наземного электрического транспорта.</w:t>
      </w:r>
    </w:p>
    <w:p>
      <w:pPr>
        <w:pStyle w:val="Normal"/>
        <w:spacing w:lineRule="auto" w:line="276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2.8. Воздушного транспорта.</w:t>
      </w:r>
    </w:p>
    <w:p>
      <w:pPr>
        <w:pStyle w:val="Normal"/>
        <w:spacing w:lineRule="auto" w:line="276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2.9. Обращения лекарственных средств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0. Обращения с твердыми коммунальными отходами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2.3. Комитет на основании и во исполнение действующего законодательства по вопросам, отнесенным к его полномочиям, осуществляет функции по: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1. Принятию нормативных правовых актов, в частности принятию (изданию) постановлений и приказов, имеющих нормативный характер, а по оперативным и другим вопросам текущей деятельности – постановления, приказы и распоряжения ненормативного характера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2. По контролю и надзору в пределах установленных полномочий </w:t>
        <w:br/>
        <w:t>по осуществлению регионального государственного контроля (надзора) регулируемых государством цен (тарифов) в установленных сферах в порядке, установленном Правительством Донецкой Народной Республи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3.3. Управлению государственным имуществом в части управления имуществом Комитета, являющимся государственной собственностью Донецкой Народной Республики и принадлежащим Комитету на праве оперативного управле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4. Комитет владеет, пользуется, распоряжается принадлежащим ему </w:t>
        <w:br/>
        <w:t>на праве оперативного управления имуществом в соответствии с его назначением, действующим законодательством и настоящим Положение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5. Имущество Комитета может быть изъято полностью или частично собственником имущества (уполномоченным органом)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6. Комитет осуществляет списание недвижимых основных средств </w:t>
        <w:br/>
        <w:t>и движимого имущества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Комитет обеспечивает сохранность, эффективное и целевое использование имуществ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>III. Полномочия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1. Комитет осуществляет следующие полномочия в установленной сфере деятельност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 Государственное регулирование цен (тарифов, расценок, ставок </w:t>
        <w:br/>
        <w:t xml:space="preserve">и тому подобного) на товары (работы, услуги), а также контроль </w:t>
        <w:br/>
        <w:t>за их применением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В соответствии с Федеральным законом от 31 июля 2020 г. </w:t>
        <w:br/>
        <w:t xml:space="preserve">№ 248-ФЗ «О государственном контроле (надзоре) и муниципальном контроле </w:t>
        <w:br/>
        <w:t>в Российской Федерации» функции органа, осуществляющего государственный контроль (надзор) в области регулируемых государством цен (тарифов)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.3. Разрабатывает и вносит в установленном порядке проекты указов </w:t>
        <w:br/>
        <w:t xml:space="preserve">и распоряжений Главы Донецкой Народной Республики, постановлений </w:t>
        <w:br/>
        <w:t>и распоряжений Правительства Донецкой Народной Республик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зработке содержания проектов законов и постановлений Народного Совета - Парламента Донецкой Народной Республики, вносимых Главой Донецкой Народной Республики, Правительством Донецкой Народной Республики в Народный Совет (Парламент) Донецкой Народной Республики </w:t>
        <w:br/>
        <w:t>в порядке законодательной инициативы, по вопросам, относящимся к сфере ведения Комитета, установленной настоящим Положение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. Для выполнения возложенных задач и исполнения функций Комит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Запрашивает и получает у исполнительных органов, органов местного самоуправления, организаций, осуществляющих регулируемые виды деятельности, информацию и необходимые материалы по вопросам установления, изменения и применения цен (тарифов), надбавок, </w:t>
      </w:r>
      <w:r>
        <w:rPr>
          <w:bCs/>
          <w:sz w:val="28"/>
          <w:szCs w:val="28"/>
        </w:rPr>
        <w:t>в соответствии с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пределения </w:t>
        <w:br/>
        <w:t>и применения нерегулируемых цен на электрическую энергию (мощность), платы граждан за коммунальные услуги и платы граждан за жилое помещ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 Осуществляет сбор информации о нерегулируемых ценах </w:t>
        <w:br/>
        <w:t xml:space="preserve">на электрическую энергию (мощность), об их применении, о плате граждан </w:t>
        <w:br/>
        <w:t>за коммунальные услуги, плате граждан за жилое помещ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2.3. Выдает органам местного самоуправления муниципальных образований Донецкой Народной Республики письменные предписания </w:t>
        <w:br/>
        <w:t xml:space="preserve">об устранении нарушений требований федеральных законов и законов Донецкой Народной Республики по вопросам осуществления государственных полномочи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Выдает юридическим лицам и индивидуальным предпринимателям обязательные для исполнения предписания в пределах своих полномоч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 Устанавливает порядок, форму, формат и сроки представления регулируемыми организациями текущих отчетов о своей деятельности для установления и изменения цен (тарифов) и осуществления контроля </w:t>
        <w:br/>
        <w:t xml:space="preserve">по вопросам, связанным с установлением, изменением цен (тарифов) </w:t>
        <w:br/>
        <w:t>и их применение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 Заказывает проведение необходимых исследований, испытаний, анализов и оценок, а также научных исследований по вопросам, отнесенным </w:t>
        <w:br/>
        <w:t>к полномочиям Комите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 Создает координационные, совещательные и экспертные органы (советы, комиссии, группы, коллегии), в том числе межведомственные, </w:t>
        <w:br/>
        <w:t>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 Представляет интересы Донецкой Народной Республики </w:t>
        <w:br/>
        <w:t>по вопросам, отнесенным к полномочиям Комитета, в суде, арбитражном суде, третейском суд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 Проводит семинары, совещания по вопросам, относящимся </w:t>
        <w:br/>
        <w:t>к полномочиям Комите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 Разрабатывает методические рекомендации, положения, правила </w:t>
        <w:br/>
        <w:t>и другие документы в сфере регулирования (контроля) цен (тарифов) в пределах полномочий Комите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.11. Реализовывает иные полномоч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3. Комитет осуществляет согласование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Инвестиционных программ субъектов электроэнергетики, отнесенных к числу субъектов, инвестиционные программы которых утверждаются и контролируются исполнительными органами Донецкой Народной Республики, в установленном порядке, в части финансовых потребностей, необходимых для реализации инвестиционных программ, источников их финансир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3.2. Инвестиционных программ организаций, осуществляющих регулируемые виды деятельности в сфере теплоснабжения, в части финансовых потребностей, необходимых для реализации инвестиционных программ, источников их финансирова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Инвестиционных программ организаций, осуществляющих горячее водоснабжение, холодное водоснабжение и (или) водоотведение, в части финансовых потребностей, необходимых для реализации инвестиционных программ, источников их финансир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3.4. Инвестиционных программ в сфере обращения с твердыми коммунальными отходами в части финансовых потребностей, необходимых для реализации инвестиционных программ, источников их финансир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4. Участвует совместно с Министерством угля и энергетики Донецкой Народной Республики в осуществлении контроля за целевым использованием финансовых средств, полученных в результате введения специальной надбавки </w:t>
        <w:br/>
        <w:t>к тарифам на транспортировку газа газораспределительными организация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5. Комитет осуществляет установление (утверждение) подлежащих государственному регулированию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Цен (тарифов) на электрическую энергию (мощность), поставляемую населению и приравненным к нему категориям потребителей, в рамках установленных федеральным органом исполнительной власти в области регулирования тарифов предельных (минимального и (или) максимального) уровней таких цен (тарифов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5.2. С</w:t>
      </w:r>
      <w:r>
        <w:rPr>
          <w:sz w:val="28"/>
          <w:szCs w:val="28"/>
        </w:rPr>
        <w:t>бытовых надбавок гарантирующих поставщиков электрической энерг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 Цен (тарифов) на услуги по передаче электрической энергии </w:t>
        <w:br/>
        <w:t>по электрическим сетям, принадлежащим на праве собственности или ином законном основании территориальным сетевым организациям, в рамках установленных федеральным органом исполнительной власти в области регулирования тарифов предельных (минимального и (или) максимального) уровней таких цен (тарифов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ее величин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 Цен (тарифов) или предельных (минимальных и (или) максимальных) уровней цен (тарифов) на электрическую энергию (мощность), произведенную на функционирующих на основе использования возобновляемых источников </w:t>
      </w:r>
      <w:r>
        <w:rPr>
          <w:spacing w:val="-4"/>
          <w:sz w:val="28"/>
          <w:szCs w:val="28"/>
        </w:rPr>
        <w:t xml:space="preserve">энергии квалифицированных генерирующих объектах </w:t>
        <w:br/>
        <w:t>и приобретаемую</w:t>
      </w:r>
      <w:r>
        <w:rPr>
          <w:sz w:val="28"/>
          <w:szCs w:val="28"/>
        </w:rPr>
        <w:t xml:space="preserve"> в целях компенсации потерь в электрических сетя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5.6. За исключением ценовых зон теплоснабжения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 тарифов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(минимальным </w:t>
        <w:br/>
        <w:t>и (или) максимальным) уровнями указанных тариф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2) тарифов на тепловую энергию (мощность), поставляемую теплоснабжающими</w:t>
      </w:r>
      <w:r>
        <w:rPr>
          <w:sz w:val="28"/>
          <w:szCs w:val="28"/>
        </w:rPr>
        <w:t xml:space="preserve"> организациями потребителям, в соответствии </w:t>
        <w:br/>
        <w:t>с установленными федеральным органом исполнительной власти в области государственного регулирования тарифов в сфере теплоснабжения предельными (минимальным и (или) максимальным) уровнями указанных тарифов, а также тарифы на тепловую энергию (мощность), поставляемую теплоснабжающими организациями другим теплоснабжающим организация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>3) тарифов на теплоноситель, поставляемый теплоснабжающими организациями</w:t>
      </w:r>
      <w:r>
        <w:rPr>
          <w:sz w:val="28"/>
          <w:szCs w:val="28"/>
        </w:rPr>
        <w:t xml:space="preserve"> потребителям, другим теплоснабжающим организация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>4) тарифов на горячую воду, поставляемую теплоснабжающими организациями</w:t>
      </w:r>
      <w:r>
        <w:rPr>
          <w:sz w:val="28"/>
          <w:szCs w:val="28"/>
        </w:rPr>
        <w:t xml:space="preserve"> потребителям, другим теплоснабжающим организациям </w:t>
        <w:br/>
        <w:t>с использованием открытых систем теплоснабжения (горячего водоснабжения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 тарифов на услуги по передаче тепловой энергии, теплоносител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) платы за услуги по поддержанию резервной тепловой мощности </w:t>
        <w:br/>
        <w:t>при отсутствии потребления тепловой энерг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латы за подключение (технологическое присоединение) к системе теплоснабж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7. В ценовых зонах теплоснабж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 предельного уровня цены на тепловую энергию (мощность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 тарифов на теплоноситель в виде воды, поставляемый едиными теплоснабжающими организациями потребителям и теплоснабжающими организациями другим теплоснабжающим организациям с использованием открытых систем теплоснабжения (горячего водоснабжения), за исключением </w:t>
      </w:r>
      <w:r>
        <w:rPr>
          <w:spacing w:val="-4"/>
          <w:sz w:val="28"/>
          <w:szCs w:val="28"/>
        </w:rPr>
        <w:t>случая, когда поставку указанного теплоносителя осуществляет теплоснабжающая</w:t>
      </w:r>
      <w:r>
        <w:rPr>
          <w:sz w:val="28"/>
          <w:szCs w:val="28"/>
        </w:rPr>
        <w:t xml:space="preserve"> организация, владеющая на праве собственности или на ином законном основании источником тепловой энергии, потребителю, теплопотребляющие установки которого технологически соединены с этим источником тепловой энергии непосредственно или через тепловую сеть, принадлежащую на праве </w:t>
      </w:r>
      <w:r>
        <w:rPr>
          <w:spacing w:val="-4"/>
          <w:sz w:val="28"/>
          <w:szCs w:val="28"/>
        </w:rPr>
        <w:t>собственности и (или) на ином законном основании указанной теплоснабжающей</w:t>
      </w:r>
      <w:r>
        <w:rPr>
          <w:sz w:val="28"/>
          <w:szCs w:val="28"/>
        </w:rPr>
        <w:t xml:space="preserve"> организации или указанному потребителю, если такие теплопотребляющие установки и такая тепловая сеть не имеют иного технологического соединения </w:t>
        <w:br/>
        <w:t xml:space="preserve">с системой теплоснабжения и к тепловым сетям указанного потребителя </w:t>
        <w:br/>
        <w:t>не присоединены теплопотребляющие установки иных потребител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 тарифов на горячую воду, поставляемую едиными теплоснабжающими </w:t>
      </w:r>
      <w:r>
        <w:rPr>
          <w:spacing w:val="-4"/>
          <w:sz w:val="28"/>
          <w:szCs w:val="28"/>
        </w:rPr>
        <w:t>организациями потребителям с использованием открытых систем теплоснабжения</w:t>
      </w:r>
      <w:r>
        <w:rPr>
          <w:sz w:val="28"/>
          <w:szCs w:val="28"/>
        </w:rPr>
        <w:t xml:space="preserve"> (горячего водоснабжения), установленные в виде формулы двухкомпонентного тарифа с использованием компонента на теплоноситель и компонента </w:t>
        <w:br/>
        <w:t>на тепловую энерг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 тарифов на товары, услуги в сфере теплоснабжения в случаях, указанных в частях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10 Федерального закона от 27 июля 2010 г. № 190-ФЗ «О теплоснабжении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) платы за подключение (технологическое присоединение) к системе </w:t>
      </w:r>
      <w:r>
        <w:rPr>
          <w:spacing w:val="-4"/>
          <w:sz w:val="28"/>
          <w:szCs w:val="28"/>
        </w:rPr>
        <w:t>теплоснабжения, применяемой в случае, если стороны договора о подключении</w:t>
      </w:r>
      <w:r>
        <w:rPr>
          <w:sz w:val="28"/>
          <w:szCs w:val="28"/>
        </w:rPr>
        <w:t xml:space="preserve"> (технологическом присоединении) не достигли соглашения о размере платы </w:t>
        <w:br/>
        <w:t>за подключение (технологическое присоединение) к системе теплоснабж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 Розничной цены на газ, реализуемый насе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9. Розничной цены на сжиженный газ, реализуемый населению </w:t>
        <w:br/>
        <w:t>для бытовых нуж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0. Специальных надбавок к тарифам на транспортировку газа </w:t>
        <w:br/>
        <w:t xml:space="preserve">по газораспределительным сетям, предназначенных для финансирования программы газификации жилищно-коммунального хозяйства, промышленных </w:t>
        <w:br/>
        <w:t>и иных организаций, расположенных на территории Донецкой Народной Республики, по согласованию с газораспределительными организация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1. Тарифов на услуги по транспортировке газа </w:t>
        <w:br/>
        <w:t>по газораспределительным сетям для независимых организац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2. Тарифов на услуги по транспортировке газа по магистральным газопроводам (газопроводам-отводам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5.13. Тарифы на услуги по транспортировке газа по газопроводам, принадлежащим независимым газотранспортным организация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5.14. Р</w:t>
      </w:r>
      <w:r>
        <w:rPr>
          <w:color w:val="000000"/>
          <w:sz w:val="28"/>
          <w:szCs w:val="28"/>
          <w:shd w:fill="FFFFFF" w:val="clear"/>
        </w:rPr>
        <w:t>азмер платы за снабженческо-сбытовые услуги, оказываемые потребителям газа его поставщиками (при регулировании оптовых цен на газ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5.15. Платы за технологическое присоединение газоиспользующего оборудования</w:t>
      </w:r>
      <w:r>
        <w:rPr>
          <w:sz w:val="28"/>
          <w:szCs w:val="28"/>
        </w:rPr>
        <w:t xml:space="preserve"> к газораспределительным сетям и (или) стандартизированных тарифных ставок, определяющих ее величину, в порядке, установленном Правительством Российской Федерации, и в соответствии с методическими указаниями по расчету размера данной платы и (или) размеров данных стандартизированных тарифных ставок, утвержденными федеральным органом исполнительной власти в области регулирования тариф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5.16. Размер платы за подключение к магистральным газопровода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7. Цен (тарифов) на топливо твердое, топливо печное бытовое </w:t>
        <w:br/>
        <w:t>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18. Тарифов в сфере водоснабжения и водоотвед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сфере холодного водоснабж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 тариф на питьевую воду (питьевое водоснабжение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 тариф на техническую вод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 тариф на транспортировку вод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 тариф на подвоз вод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6) тариф на подключение (технологическое присоединение) </w:t>
        <w:br/>
        <w:t>к централизованной</w:t>
      </w:r>
      <w:r>
        <w:rPr>
          <w:sz w:val="28"/>
          <w:szCs w:val="28"/>
        </w:rPr>
        <w:t xml:space="preserve"> системе холодного водоснабж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19. В сфере горячего водоснабж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 тариф на горячую воду (горячее водоснабжение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тариф на транспортировку горячей вод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) тариф на подключение (технологическое присоединение) </w:t>
        <w:br/>
        <w:t>к централизованной</w:t>
      </w:r>
      <w:r>
        <w:rPr>
          <w:sz w:val="28"/>
          <w:szCs w:val="28"/>
        </w:rPr>
        <w:t xml:space="preserve"> системе горячего водоснабж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20. В сфере водоотвед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 тариф на водоотведени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 тариф на транспортировку сточных вод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) тариф на подключение (технологическое присоединение) </w:t>
        <w:br/>
        <w:t xml:space="preserve">к централизованной </w:t>
      </w:r>
      <w:r>
        <w:rPr>
          <w:sz w:val="28"/>
          <w:szCs w:val="28"/>
        </w:rPr>
        <w:t>системе водоотвед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1. Платы за подключение (технологическое присоединение) объектов капитального строительства к централизованным системам горячего водоснабжения, холодного водоснабжения и (или) водоотведения </w:t>
        <w:br/>
        <w:t>в индивидуально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2. Предельных размеров оптовых надбавок и предельных размеров розничных надбавок к фактическим отпускным ценам (без учета налога на добавленную стоимость)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 для медицинского применения, утвержденный распоряжением Правительства Российской Федерации от 12 октября 2019 г. № 2406-р, а также изменение таких размер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3. Тарифов на перемещение и хранение задержанного транспортного средства на специализированной стоянке и сроков оплат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5.24. Тарифов на перевозку пассажиров и багажа автомобильным транспортом (кроме легкового такси) и городским наземным электрическим транспортом на территории Донецкой Народной Республик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5. Тарифов на перевозку пассажиров железнодорожным транспортом </w:t>
        <w:br/>
        <w:t>в пригородном сообщен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6. Тарифов на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</w:t>
        <w:br/>
        <w:t>от организационно-правовой формы, за исключением организаций федерального железнодорожного транспор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7. Регулируемых государством цен (тарифов, сборов) на услуги субъектов естественных монополий в аэропортах, а именн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 обеспечение взлета, посадки и стоянки воздушных су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 предоставление аэровокзального комплекс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 обеспечение авиационной безопас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 обслуживание пассажир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 обеспечение заправки воздушных судов авиационным топливо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хранение авиационного топли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5.28. Размера платы за пользование на платной основе парковками (парковочными</w:t>
      </w:r>
      <w:r>
        <w:rPr>
          <w:sz w:val="28"/>
          <w:szCs w:val="28"/>
        </w:rPr>
        <w:t xml:space="preserve"> местами), расположенными на автомобильных дорогах общего пользования регионального или межмуниципального знач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9. Требований к программам в области энергосбережения </w:t>
        <w:br/>
        <w:t xml:space="preserve">и повышения энергетической эффективности применительно к регулируемым видам деятельности для организаций, осуществляющих регулируемые виды </w:t>
      </w:r>
      <w:r>
        <w:rPr>
          <w:spacing w:val="-4"/>
          <w:sz w:val="28"/>
          <w:szCs w:val="28"/>
        </w:rPr>
        <w:t>деятельности, в случае, если цены (тарифы) на товары, услуги таких организаций</w:t>
      </w:r>
      <w:r>
        <w:rPr>
          <w:sz w:val="28"/>
          <w:szCs w:val="28"/>
        </w:rPr>
        <w:t xml:space="preserve"> регулируются Комитетом, в соответствии с правилами, утвержденным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0. Предельных тарифов в области обращения с твердыми коммунальными отход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1. П</w:t>
      </w:r>
      <w:r>
        <w:rPr>
          <w:spacing w:val="-4"/>
          <w:sz w:val="28"/>
          <w:szCs w:val="28"/>
        </w:rPr>
        <w:t xml:space="preserve">латы за реализацию сетевой организацией мероприятий </w:t>
        <w:br/>
        <w:t>по обеспечению</w:t>
      </w:r>
      <w:r>
        <w:rPr>
          <w:sz w:val="28"/>
          <w:szCs w:val="28"/>
        </w:rPr>
        <w:t xml:space="preserve"> вывода из эксплуатации объекта по производству электрической энергии (мощност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>3.5.32. Производственных программ организаций, осуществляющих горячее водоснабжение, холодное водоснабжение и (или) водоотвед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6. Комитет осуществляет региональный государственный контроль (надзор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 В области регулирования цен (тарифов) в сфере теплоснаб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 В области регулирования тарифов в сфере водоснабжения </w:t>
        <w:br/>
        <w:t>и водоотве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 В сферах естественных монопол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6.5. В области регулирования</w:t>
      </w:r>
      <w:r>
        <w:rPr>
          <w:sz w:val="28"/>
          <w:szCs w:val="28"/>
        </w:rPr>
        <w:t xml:space="preserve"> тарифов в сфере обращения с твердыми коммунальными отход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6. За установлением и (или) применением регулируемых государством </w:t>
        <w:br/>
        <w:t>цен (тарифов) в сфере газоснаб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7. За регулируемыми государством ценами (тарифами) </w:t>
        <w:br/>
        <w:t>в электроэнергетик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8. Соблюдения гарантирующими поставщиками Правил определения </w:t>
        <w:br/>
        <w:t xml:space="preserve">и применения гарантирующими поставщиками нерегулируемых </w:t>
        <w:br/>
        <w:t>цен на электрическую энергию (мощность), утвержденных постановлением Правительства Российской Федерации от 29.12.2011 № 1179 «</w:t>
      </w:r>
      <w:r>
        <w:rPr>
          <w:bCs/>
          <w:color w:val="000000"/>
          <w:sz w:val="28"/>
          <w:szCs w:val="28"/>
          <w:shd w:fill="FFFFFF" w:val="clear"/>
        </w:rPr>
        <w:t xml:space="preserve">Об определении и применении гарантирующими поставщиками нерегулируемых цен </w:t>
        <w:br/>
        <w:t>на электрическую энергию (мощность)»</w:t>
      </w:r>
      <w:r>
        <w:rPr>
          <w:sz w:val="28"/>
          <w:szCs w:val="28"/>
        </w:rPr>
        <w:t>, в порядке, определенном Прави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9. Выполнения инвестиционных программ организаций, осуществляющих горячее водоснабжение, холодное водоснабжение и (или) водоотведение, в части использования средств, включаемых в регулируемые тарифы, в том числе за достижением в результате реализации мероприятий инвестиционных программ плановых значений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0. Выполнения инвестиционных программ организаций, осуществляющих регулируемые виды деятельности в сфере теплоснабжения </w:t>
        <w:br/>
        <w:t xml:space="preserve">(за исключением таких программ, которые утверждаются в соответствии </w:t>
        <w:br/>
        <w:t xml:space="preserve">с законодательством Российской Федерации об электроэнергетике), в части использования средств, включаемых в регулируемые тарифы, в том числе </w:t>
        <w:br/>
        <w:t>за достижением этими организациями плановых значений показателей надежности и энергетической эффективности объектов теплоснабжения</w:t>
        <w:br/>
        <w:t>в результате реализации мероприятий таких програм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1. Реализации инвестиционных программ субъектов электроэнергетики, отнесенных к числу субъектов, инвестиционные программы которых утверждаются и контролируются исполнительными органами Донецкой Народной Республики, в части использования средств, включенных </w:t>
        <w:br/>
        <w:t>в регулируемые тариф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7. В соответствии с порядком, утвержденным Правительством Российской Федерации, Комитет участвует в государственном регулировании </w:t>
        <w:br/>
        <w:t>и контроле деятельности субъектов естественных монополий в следующих сферах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 Железнодорожные перевозки пассажиров в пригородном сообще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 Услуги в транспортных терминалах, портах и аэропорта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Услуги по передаче электрической энерг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 Услуги по передаче тепловой энерг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7.5. Транспортировка газа по газораспределительным сетя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8. Государственное регулирование и контроль деятельности субъектов естественных монополий в сфере железнодорожных перевозок пассажиров </w:t>
        <w:br/>
        <w:t xml:space="preserve">в пригородном сообщении и услуг в транспортных терминалах, портах </w:t>
        <w:br/>
        <w:t>и аэропортах осуществляется в соответствии с законодательством Российской Федерации о естественных монополиях, иными нормативными правовыми актами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 Должностные лица Комитета, уполномоченные в установленном порядке, составляют протоколы об административных правонарушениях, </w:t>
      </w:r>
      <w:r>
        <w:rPr>
          <w:spacing w:val="-10"/>
          <w:sz w:val="28"/>
          <w:szCs w:val="28"/>
        </w:rPr>
        <w:t>предусмотренных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0. Комитет осуществляет в ценовых зонах теплоснабжения индексаци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1. Тарифа на услуги по передаче тепловой энергии, теплоносителя, </w:t>
      </w:r>
      <w:r>
        <w:rPr>
          <w:spacing w:val="-4"/>
          <w:sz w:val="28"/>
          <w:szCs w:val="28"/>
        </w:rPr>
        <w:t>установленного для соответствующей теплосетевой организации и действующего</w:t>
      </w:r>
      <w:r>
        <w:rPr>
          <w:sz w:val="28"/>
          <w:szCs w:val="28"/>
        </w:rPr>
        <w:t xml:space="preserve"> на дату окончания переходного периода в ценовых зонах теплоснабжения, </w:t>
        <w:br/>
        <w:t>в целях осуществления расчетов за оказываемые услуги по передаче тепловой энергии, теплоносителя в случаях возникновения разногласий в отношении цены на услуги по передаче тепловой энергии, теплоносителя между единой теплоснабжающей организацией и теплосетевой организаци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2. Ставки за тепловую энергию двухставочного тарифа, установленной для соответствующей теплоснабжающей организации </w:t>
        <w:br/>
        <w:t xml:space="preserve">и действующей на дату окончания переходного периода в ценовых зонах теплоснабжения, в целях осуществления расчетов за произведенную тепловую энергию (мощность) в случаях возникновения разногласий в отношении цены </w:t>
        <w:br/>
        <w:t xml:space="preserve">на тепловую энергию (мощность) между единой теплоснабжающей организацией и собственником или законным владельцем источников тепловой энергии, в отношении которых принято решение о приостановлении вывода указанных источников тепловой энергии из эксплуатации в соответствии </w:t>
        <w:br/>
        <w:t>с Федеральным законом от 27 июля 2010 г. № 190-ФЗ «О теплоснабжени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0.3. Величины расходов на топливо, отнесенных на одну гигакалорию тепловой энергии, отпускаемой в виде пара и (или) воды от источника (источников) тепловой энергии, и учтенных в одноставочном тарифе, установленном для соответствующей теплоснабжающей организации </w:t>
        <w:br/>
        <w:t xml:space="preserve">и действующем на дату окончания переходного периода в ценовых зонах теплоснабжения, в целях осуществления расчетов за произведенную тепловую энергию (мощность) в случаях возникновения разногласий в отношении цены </w:t>
        <w:br/>
        <w:t xml:space="preserve">на тепловую энергию (мощность) между единой теплоснабжающей организацией и собственником или законным владельцем источников тепловой энергии, в отношении которых принято решение о приостановлении вывода указанных источников тепловой энергии из эксплуатации в соответствии </w:t>
        <w:br/>
        <w:t>с Федеральным законом от 27 июля 2010 г. № 190-ФЗ «О теплоснабжени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1. Комитет обеспечивает в муниципальных образованиях Донецкой Народной Республики, не отнесенных к ценовым зонам теплоснабжения, </w:t>
        <w:br/>
        <w:t xml:space="preserve">в целях информирования теплоснабжающих организаций, теплосетевых организаций и потребителей расчет и размещение </w:t>
      </w:r>
      <w:r>
        <w:rPr>
          <w:spacing w:val="-4"/>
          <w:sz w:val="28"/>
          <w:szCs w:val="28"/>
        </w:rPr>
        <w:t xml:space="preserve">на официальном сайте </w:t>
        <w:br/>
        <w:t>в информационно-телекоммуникационной сети «Интернет»</w:t>
      </w:r>
      <w:r>
        <w:rPr>
          <w:sz w:val="28"/>
          <w:szCs w:val="28"/>
        </w:rPr>
        <w:t xml:space="preserve"> уровня цены на тепловую энергию (мощность), определенного в соответствии </w:t>
        <w:br/>
        <w:t xml:space="preserve">с Правилами определения в ценовых зонах теплоснабжения предельного уровня </w:t>
      </w:r>
      <w:r>
        <w:rPr>
          <w:spacing w:val="-4"/>
          <w:sz w:val="28"/>
          <w:szCs w:val="28"/>
        </w:rPr>
        <w:t>цены на тепловую энергию (мощность), включая правила индексации предельного</w:t>
      </w:r>
      <w:r>
        <w:rPr>
          <w:sz w:val="28"/>
          <w:szCs w:val="28"/>
        </w:rPr>
        <w:t xml:space="preserve"> уровня цены на тепловую энергию (мощность), технико-экономическими параметрами работы котельных и тепловых сетей, используемыми для расчета предельного уровня цены на тепловую энергию (мощность), утверждаемыми Правительством Российской Федерации в соответствии с Федеральным законом </w:t>
        <w:br/>
        <w:t>от 27 июля 2010 г. № 190-ФЗ «О теплоснабжени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2. По согласованию с Федеральной антимонопольной службой Комитет заключает с территориальной сетевой организацией соглашение об условиях осуществления регулируемых видов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3. Комитет согласовыва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1. В случаях, предусмотренных законодательством Российской Федерации о концессионных соглашениях, законодательством Российской Федерации о государственно-частном партнерстве, муниципально-частном партнерстве долгосрочные параметры регулирования тарифов в области обращения с твердыми коммунальными отход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2. В случаях, предусмотренных законодательством Российской Федерации о концессионных соглашениях, долгосрочные параметры регулирования тарифов, плановые значени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метод регулирования тариф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13.3. В случаях, предусмотренных Федеральным законом </w:t>
        <w:br/>
        <w:t>от 7 декабря 2011 г. № 416-ФЗ «О водоснабжении и водоотведении», долгосрочные параметры регулирования тарифов, плановые значения показателей надежности, качества,</w:t>
      </w:r>
      <w:r>
        <w:rPr>
          <w:sz w:val="28"/>
          <w:szCs w:val="28"/>
        </w:rPr>
        <w:t xml:space="preserve"> энергетической эффективности объектов централизованных систем горячего водоснабжения, холодного водоснабжения и (или) водоотведения, метод регулирования тарифов, включаемых в конкурсную документац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4. В случаях, предусмотренных законодательством Российской Федерации о концессионных соглашениях, значения долгосрочных параметров государственного регулирования цен (тарифов) в сфере теплоснабжения (долгосрочные параметры регулирования деятельности концессионера), а также осуществляет предварительное согласование их измен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5. В случае, предусмотренном Федеральным законом </w:t>
        <w:br/>
        <w:t>от 27 июля 2010 г. № 190-ФЗ «О теплоснабжении», значения долгосрочных параметров государственного регулирования цен (тарифов) в сфере теплоснабжения, включаемых в конкурсную документац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6. В случаях, установленных законодательством Российской Федерации о концессионных соглашениях, установление, изменение </w:t>
        <w:br/>
        <w:t xml:space="preserve">и корректировку регулируемых цен (тарифов) на производимые и реализуемые концессионером товары и оказываемые услуги до конца срока действия концессионного соглашения по правилам, действующим на момент соответственно установления, изменения и корректировки цен (тарифов) </w:t>
        <w:br/>
        <w:t xml:space="preserve">и предусмотренным федеральными законами, иными нормативными правовыми актами Российской Федерации, законами Донецкой Народной Республики, </w:t>
        <w:br/>
        <w:t>а также иными нормативными правовыми актами Донецкой Народной Республи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7. В случаях, установленных Федеральным законом от 27 июля 2010 г. № 190-ФЗ «О теплоснабжении», установление, изменение и корректировку регулируемых цен (тарифов) на производимые и реализуемые арендатором товары и оказываемые услуги в сфере теплоснабжения до конца срока действия договора аренды по правилам, действующим на момент соответственно установления, изменения и корректировки цен (тарифов) и предусмотренным федеральными законами, иными нормативными правовыми актами Российской Федерации, законами Донецкой Народной Республики, а также иными нормативными правовыми актами Донецкой Народной Республи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8. В установленном Правительством Российской Федерации порядке решение организатора конкурса или концедента о выборе метода регулирования тарифов в сфере теплоснабжения в соответствии с законодательством Российской Федерации о концессионных соглашениях и Федеральным законом </w:t>
        <w:br/>
        <w:t xml:space="preserve">от 27 июля 2010 г. № 190-ФЗ «О теплоснабжении»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4. Комитет осуществляет мониторинг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1. Изменения размера платы граждан за коммунальные услуги, платы граждан за жилое помещ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4.2. Уровня регулируемых в соответствии с Федеральным законом </w:t>
        <w:br/>
        <w:t xml:space="preserve">от 26 марта 2003 г. № 35-ФЗ «Об электроэнергетике» цен (тарифов) и влияющих на их изменение факторов, а также уровня нерегулируемых цен </w:t>
        <w:br/>
        <w:t>на электрическую энергию (мощность)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5. С целью осуществления своей деятельности Комит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1. Организу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заявителям в установленный законодательством Российской Федерации срок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2. Обеспечивает в пределах своих полномочий защиту сведений, составляющих государственную тайн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3. Организует профессиональную подготовку работников Комитета, </w:t>
        <w:br/>
        <w:t>их переподготовку, повышение квалификации и стажировк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4. 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Комите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5.5. Обеспечивает доступность для потребителей и иных лиц информации о формировании цен (тарифов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 Комитет представляет в федеральный орган исполнительной власти в области регулирования тарифов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1. Информацию и необходимые материалы по вопросам установления, изменения и применения цен (тарифов), регулируемых </w:t>
        <w:br/>
        <w:t xml:space="preserve">в соответствии с Федеральным законом от 26 марта 2003 г. № 35-ФЗ </w:t>
        <w:br/>
        <w:t xml:space="preserve">«Об электроэнергетике», определения и применения нерегулируемых цен </w:t>
        <w:br/>
        <w:t>на электрическую энергию (мощность) в соответствии с перечнем и условиями предоставления такой информации, определенными федеральным органом исполнительной власти в области регулирования тариф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2. Информацию о величине перекрестного субсидирования </w:t>
        <w:br/>
        <w:t xml:space="preserve">и ее поэтапном сокращении в Донецкой Народной Республике в соответствии </w:t>
        <w:br/>
        <w:t>с Федеральным законом от 26.03.2003 № 35-ФЗ «Об электроэнергетике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3. Информацию и необходимые материалы по вопросам установления, изменения и применения тарифов, в том числе установления </w:t>
        <w:br/>
        <w:t xml:space="preserve">и изменения предельных уровней цен на тепловую энергию (мощность), регулируемых в соответствии с Федеральным законом от 27.07.2010 </w:t>
        <w:br/>
        <w:t xml:space="preserve">№ 190-ФЗ «О теплоснабжении», в случаях, в формате и в сроки, которые установлены Федеральным законом от 27.07.2010 № 190-ФЗ </w:t>
        <w:br/>
        <w:t>«О теплоснабжении», а также правилами предоставления информации в области государственного регулирования тарифов в сфере теплоснабжения, утвержденными федеральным органом исполнительной власти в области государственного регулирования тариф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6.4. До 1 апреля года, следующего за отчетным, отчет о свое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 Осуществляет урегулирование споров, связанных с применением территориальными сетевыми организациями платы за технологическое присоединение к электрическим сетям и (или) стандартизированных тарифных ставок, определяющих величину этой платы, а также споров, связанных </w:t>
        <w:br/>
        <w:t>с установлением и применением сетевой организацией платы за реализацию сетевой организацией мероприятий по обеспечению вывода из эксплуатации объекта по производству электрической энергии (мощности),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8. Принимает в соответствии с Федеральным законом </w:t>
        <w:br/>
        <w:t xml:space="preserve">от 27 июля 2010 г. № 190-ФЗ «О теплоснабжении» решения о частичной или полной отмене регулирования тарифов на тепловую энергию (мощность), </w:t>
        <w:br/>
        <w:t>о введении регулирования тарифов в сфере теплоснабжения после его отмен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9. Принимает участие в формировании сводного прогнозного баланса производства и поставок электрической энергии (мощности) в рамках Единой энергетической системы России по Донецкой Народной Республик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0. Комитет проводит анализ влияния на результаты финансово-экономического состояния регулируемых организаций установленных Комитетом 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21. Осуществляет </w:t>
      </w:r>
      <w:r>
        <w:rPr>
          <w:color w:val="111111"/>
          <w:sz w:val="28"/>
          <w:szCs w:val="28"/>
          <w:shd w:fill="FFFFFF" w:val="clear"/>
        </w:rPr>
        <w:t xml:space="preserve">закупку товаров, работ, услуг для обеспечения государственных </w:t>
      </w:r>
      <w:r>
        <w:rPr>
          <w:sz w:val="28"/>
          <w:szCs w:val="28"/>
        </w:rPr>
        <w:t>нуж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2. Обобщает практику применения законодательства в установленной сфере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 Осуществляет бюджетные полномочия главного распорядителя </w:t>
        <w:br/>
        <w:t>и получателя средств бюджета Донецкой Народной Республики, главного администратора доходов бюджетов бюджетной системы Донецкой Народной Республи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4. Участвует в установленном основными положениями функционирования розничных рынков электрической энергии порядке в замене гарантирующих поставщиков электрической энерг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5. Представляет в федеральный орган исполнительной власти в области регулирования тариф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лючение об обоснованности предложений организаций, осуществляющих услуги по транспортировке газа </w:t>
        <w:br/>
        <w:t>по газораспределительным сетям на территории Донецкой Народной Республики, в отношении установления (изменения) цен (тарифов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6. Осуществляет расчет предельного размера платы за проведение технического осмотра транспортных средств в порядке, определяемом Комитетом, и представляет на утверждение в Правительство Донецкой Народной Республи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7. Осуществляет выбор метода регулирования тарифов организации, осуществляющей холодное водоснабжение, горячее водоснабжение и (или) водоотвед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8. Участвует в заключении соглашений об условиях осуществления регулируемой деятельности в сфере водоснабжения и водоотвед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29. Отменяет решения органов местного самоуправления муниципальных образований Донецкой Народной Республики, принятые </w:t>
        <w:br/>
        <w:t xml:space="preserve">в соответствии с переданными им полномочиями в сфере водоснабжения </w:t>
        <w:br/>
        <w:t>и водоотведения, если такие решения противореча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0. Осуществляет мероприятия по гражданской обороне </w:t>
        <w:br/>
        <w:t>и мобилизационной подготовке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31. 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IV. Организация деятельност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. Комитет возглавляет Председатель Комитета по тарифам Донецкой Народной Республики (далее - Председатель Комитета), назначаемый </w:t>
        <w:br/>
        <w:t>на должность и освобождаемый от должности Главой Донецкой Народной Республики по представлению Председателя Правительства Донецкой Народной Республики и по согласованию с федеральным органом исполнительной власти в области регулирования тариф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2. Председатель Комитета несет персональную ответственность </w:t>
        <w:br/>
        <w:t>за выполнение возложенных на Комитет полномочий и реализацию государственной политики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3. Председатель Комитета несет персональную ответственность </w:t>
        <w:br/>
        <w:t>за организацию в Комитете работы по противодействию корруп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4. Председатель Комитета имеет заместителей, назначаемых </w:t>
        <w:br/>
        <w:t>на должность и освобождаемых от нее Правительством Донецкой Народной Республи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5. Во всех случаях, когда Председатель Комитета не может исполнять свои обязанности, их временное исполнение, в том числе право подписи на банковских и финансовых документах, касающихся финансовых вопросов деятельности Комитета, возлагается на одного из заместителей Председателя Комите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6. Для определения основных направлений деятельности Комитета </w:t>
        <w:br/>
        <w:t>и принятия решений об утверждении цен (тарифов) и их предельных уровней образуется коллегиальный орган - Правление Комите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7. Общая численность Правления Комитета составляет не более </w:t>
        <w:br/>
        <w:t>7 человек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8. В состав Правления Комитета без права передачи полномочий иным лицам входят работники Комитета в количестве не более 5 человек и один представитель антимонопольного органа, а при рассмотрении </w:t>
        <w:br/>
        <w:t>и принятии решений по вопросам регулирования цен (тарифов) в области электроэнергетики – также один представитель от совета рынка. Представитель Федеральной антимонопольной службы входит в состав Правления Комитета</w:t>
        <w:br/>
        <w:t>с правом совещательного голос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9. Председатель Комитета является председателем Правления Комитета </w:t>
        <w:br/>
        <w:t xml:space="preserve">и утверждает персональный состав Правления Комитета, а также порядок </w:t>
        <w:br/>
        <w:t>его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0. Члены коллегиального органа, не являющиеся работниками Комитета, не позднее чем за 5 рабочих дней извещаются о проведении заседания Правления Комитета. По планируемым к рассмотрению вопросам членам коллегиального органа, не являющимся работниками Комитета, в срок </w:t>
        <w:br/>
        <w:t xml:space="preserve">не позднее 3 рабочих дней до дня проведения заседания Правления Комитета представляются на электронном носителе материалы к заседанию Правления Комитета, включая проект решения об установлении тарифов и (или) </w:t>
        <w:br/>
        <w:t xml:space="preserve">их предельных уровней, расчеты и заключения экспертизы, а также пояснительная записка. По запросу члена Правления Комитета, не являющегося его работником, может быть представлена иная информация с учетом требований законодательства Российской Федерации о коммерческой тайне. </w:t>
        <w:br/>
        <w:t>По запросу членов Правления Комитета указанные материалы представляются на бумажном носител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11. Заседание Правления Комитета считается правомочным, если на нем присутствуют более половины его членов, уполномоченных рассматривать соответствующие вопрос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12. Решение принимается большинством голосов членов Правления Комитета, присутствующих на заседании. Голос председателя Правления Комитета при равенстве голосов членов Правления Комитета является решающи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3. Если член Правления Комитета не может присутствовать </w:t>
        <w:br/>
        <w:t>на заседании Правления Комитета, он имеет право заблаговременно представить свое мнение по рассматриваемым вопросам в письменной форме, которое оглашается на заседании Правления Комитета и учитывается при определении кворума и голосов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14. Председатель Комитета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4.1. Выступает заявителем государственной регистрации Комитета </w:t>
        <w:br/>
        <w:t>в регистрирующем орган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2. Распределяет обязанности между своими заместител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14.3. Вносит на рассмотрение Председателю Правительства Донецкой Народной Республи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) проект положения о Комитете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труктуру и п</w:t>
      </w:r>
      <w:r>
        <w:rPr>
          <w:sz w:val="28"/>
          <w:szCs w:val="28"/>
        </w:rPr>
        <w:t>редельную численность государственных гражданских служащих и иных работников, замещающих должности, не являющимися должностями государственной гражданской службы Донецкой Народной Республики</w:t>
      </w:r>
      <w:r>
        <w:rPr>
          <w:color w:val="000000"/>
          <w:sz w:val="28"/>
          <w:szCs w:val="28"/>
        </w:rPr>
        <w:t xml:space="preserve"> Комитета по согласованию с Министерством финансов Донецкой Народной Республик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4. Утверждает положения о структурных подразделениях, штатное расписание, должностные регламенты работников Комитет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5. Назначает на должность и освобождает от должности работников Комитет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4.6. Решает в соответствии с законодательством Российской Федерации </w:t>
        <w:br/>
        <w:t>и Донецкой Народной Республики о государственной гражданской службе вопросы, связанные с прохождением государственной гражданской служб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7. Вносит в Министерство финансов Донецкой Народной Республики предложения по формированию проекта бюдж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нецкой Народной Республики в части финансового обеспечения деятельности Комитет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8. Вносит в установленном порядке предложения о присвоении почетных званий и награждении государственными наградами Российской Федерации и Донецкой Народной Республики работников Комитета и других лиц, осуществляющих деятельность в установленной сфер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9. Устанавливает перечень должностных лиц, имеющих право составлять протоколы об административных правонарушениях, рассмотрение дел по которым Кодексом Российской Федерации об административных правонарушениях отнесено к полномочиям Комитет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4.10. От имени Комитета рассматривает дела об административных правонарушениях, предусмотренных Кодексом Российской Федерации </w:t>
        <w:br/>
        <w:t>об административных правонаруше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14.11. 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4.15. Структурными подразделениями Комитета являются отделы </w:t>
        <w:br/>
        <w:t>и секторы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01:00Z</dcterms:created>
  <dc:creator>Пресс-служба</dc:creator>
  <dc:description/>
  <cp:keywords/>
  <dc:language>en-US</dc:language>
  <cp:lastModifiedBy>Пользователь Windows</cp:lastModifiedBy>
  <cp:lastPrinted>2025-07-04T11:48:00Z</cp:lastPrinted>
  <dcterms:modified xsi:type="dcterms:W3CDTF">2025-07-11T06:53:00Z</dcterms:modified>
  <cp:revision>33</cp:revision>
  <dc:subject/>
  <dc:title/>
</cp:coreProperties>
</file>